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11.bmp" ContentType="image/bmp"/>
  <Override PartName="/word/media/image4.wmf" ContentType="image/x-wmf"/>
  <Override PartName="/word/media/image5.wmf" ContentType="image/x-wmf"/>
  <Override PartName="/word/media/image10.wmf" ContentType="image/x-wmf"/>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800-50-0000 Pinouts</w:t>
      </w:r>
    </w:p>
    <w:p>
      <w:pPr>
        <w:pStyle w:val="Normal"/>
        <w:rPr/>
      </w:pPr>
      <w:r>
        <w:rPr/>
        <w:t>SK6 (Lower)</w:t>
      </w:r>
    </w:p>
    <w:tbl>
      <w:tblPr>
        <w:tblW w:w="9322" w:type="dxa"/>
        <w:jc w:val="left"/>
        <w:tblInd w:w="-113" w:type="dxa"/>
        <w:tblLayout w:type="fixed"/>
        <w:tblCellMar>
          <w:top w:w="0" w:type="dxa"/>
          <w:left w:w="108" w:type="dxa"/>
          <w:bottom w:w="0" w:type="dxa"/>
          <w:right w:w="108" w:type="dxa"/>
        </w:tblCellMar>
      </w:tblPr>
      <w:tblGrid>
        <w:gridCol w:w="534"/>
        <w:gridCol w:w="2409"/>
        <w:gridCol w:w="637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i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ctio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V</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 Volt DC supp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V</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 Volt DC supp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X/EX AUX 2 Outpu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is a digital output that can be programmed to toggle depending on which channel is selec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X/EX AUX 1 Outpu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is a digital output that can be programmed to toggle depending on which channel is selec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X CTCSS Disabl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s overrides the requirement for a CTCSS tone to open the mut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X + TX/EX AUX Ground</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gital ground for the Aux outputs and channel select inpu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X + TX/EX Channel select 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are 8 channel select lines which can be used to select up to 128 channels using a binary sequence – See the service manual for the sequence required to select each channe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X + TX/EX Channel select 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are 8 channel select lines which can be used to select up to 128 channels using a binary sequence – See the service manual for the sequence required to select each channe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X + TX/EX Channel select 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are 8 channel select lines which can be used to select up to 128 channels using a binary sequence – See the service manual for the sequence required to select each channe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X Aux 1 Outpu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is a digital output that can be programmed to toggle depending on which channel is selec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X Aux 2 Outpu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is a digital output that can be programmed to toggle depending on which channel is selec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ly Grou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ly Grou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V</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 Volt DC supp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X Aux 0 Outpu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is a digital output that can be programmed to toggle depending on which channel is selec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X/EX AUX 0 Outpu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is a digital output that can be programmed to toggle depending on which channel is selec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X CTCSS Disabl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s overrides the CTCSS tone being generated from the transmitter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X Inhibi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will stop the receiver from receiving a signal.  It is usually used when a transmitter in the same rack/site is transmitting on the same frequency.  In this case you can connect this line to the TX enable line from the Exciter and “Mute” the receiver whenever the transmitter is key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X+EX/TX Channel Select 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are 8 channel select lines which can be used to select up to 128 channels using a binary sequence – See the service manual for the sequence required to select each channe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X+EX/TX Channel Select 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are 8 channel select lines which can be used to select up to 128 channels using a binary sequence – See the service manual for the sequence required to select each channe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X+EX/TX Channel Select 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are 8 channel select lines which can be used to select up to 128 channels using a binary sequence – See the service manual for the sequence required to select each channe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X+EX/TX Channel Select 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are 8 channel select lines which can be used to select up to 128 channels using a binary sequence – See the service manual for the sequence required to select each channe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X+EX/TX Channel Select 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are 8 channel select lines which can be used to select up to 128 channels using a binary sequence – See the service manual for the sequence required to select each channe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X/TX/EX Secondary Serial Comm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d to program the radio from PGM 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ly Groun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t>SK7 (Upper)</w:t>
      </w:r>
    </w:p>
    <w:tbl>
      <w:tblPr>
        <w:tblW w:w="8520" w:type="dxa"/>
        <w:jc w:val="left"/>
        <w:tblInd w:w="-113" w:type="dxa"/>
        <w:tblLayout w:type="fixed"/>
        <w:tblCellMar>
          <w:top w:w="0" w:type="dxa"/>
          <w:left w:w="108" w:type="dxa"/>
          <w:bottom w:w="0" w:type="dxa"/>
          <w:right w:w="108" w:type="dxa"/>
        </w:tblCellMar>
      </w:tblPr>
      <w:tblGrid>
        <w:gridCol w:w="534"/>
        <w:gridCol w:w="2409"/>
        <w:gridCol w:w="55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i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ction</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X Line 1</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 Ohm balanced line receiver outpu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X Line 2</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mally shorted to RX Line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X Line 3</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mally shorted to RX Line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X Line 4</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 Ohm balanced line receiver outpu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X sig. Strength (RSSI)</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onstantly variable voltage proportional to the received signal strength.  See the appropriate manual for exact voltage curv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X Audio 1</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mally used for an unbalanced line output.  This is a 1K ohm line outpu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X/TX/EX primary Serial Comms</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d to program the radio from PGM 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X/EX Opto Key Neg.</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is an opto-coupled input used to key the TX from a 48v supply.  You need to supply enough current to light the LED, typically 20-40 m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X/EX Opto Key Pos.</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for Pin 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 Forward Power Alarm</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 collector output, goes to Gnd when the PA output power drops by 3d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 Reverse Power Alarm</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 collector output, goes to Gnd when the PA output has a 3:1 VSW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 Forward Power Meter</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s an output current for a moving coil meter proportional to the forward power of the PA outpu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 Reverse Power Meter</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s an output current for a moving coil meter proportional to the reverse power on the PA outpu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X Gate</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open collector output which goes to ground when the receiver is receiving a valid sign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X Relay Common</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ommon lead of a relay inside the RX which is operated in conjunction with the Mu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X Relay Normally Open</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N/O lead of a relay inside the RX which is operated in conjunction with the Mu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X/EX key</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und this lead to key the transmitt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X/EX tone input</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is a flat audio input normally used for external CTCSS tones, but can also be used for FFSK modem ton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X Speaker</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 Impedance monitor speaker output (1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X Audio 2</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is the unbalanced input to the transmitter.  It is normally shorted to TX Audio 1, and is used when you want to do additional processing on the audi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X/EX Enable</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is an open collector output that goes low when the transmitter is keyed.  It is normally connected to the PA to enable the alarm circui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X Line 1</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 Ohm balanced line Transmitter inpu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X Line 2</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mally shorted to RX Line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X Line 3</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mally shorted to RX Line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X Line 4</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 Ohm balanced line Transmitter inpu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2356" w:dyaOrig="5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3.35pt;margin-top:11.5pt;width:117.8pt;height:258pt;mso-wrap-distance-left:9.05pt;mso-wrap-distance-right:9.05pt;mso-position-horizontal-relative:text;mso-position-vertical-relative:text" filled="f" o:ole="">
            <v:imagedata r:id="rId3" o:title=""/>
            <w10:wrap type="topAndBottom"/>
          </v:shape>
          <o:OLEObject Type="Embed" ProgID="" ShapeID="ole_rId2" DrawAspect="Content" ObjectID="_940067340" r:id="rId2"/>
        </w:object>
      </w:r>
    </w:p>
    <w:p>
      <w:pPr>
        <w:pStyle w:val="Normal"/>
        <w:rPr>
          <w:rFonts w:ascii="Arial" w:hAnsi="Arial" w:cs="Arial"/>
        </w:rPr>
      </w:pPr>
      <w:r>
        <w:rPr>
          <w:rFonts w:cs="Arial" w:ascii="Arial" w:hAnsi="Arial"/>
        </w:rPr>
        <w:object w:dxaOrig="2325" w:dyaOrig="5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116.25pt;height:258pt;mso-wrap-distance-left:9.05pt;mso-wrap-distance-right:9.05pt;mso-position-horizontal-relative:text;mso-position-vertical-relative:text" filled="f" o:ole="">
            <v:imagedata r:id="rId5" o:title=""/>
            <w10:wrap type="square"/>
          </v:shape>
          <o:OLEObject Type="Embed" ProgID="" ShapeID="ole_rId4" DrawAspect="Content" ObjectID="_1805657922" r:id="rId4"/>
        </w:object>
        <w:object w:dxaOrig="2325" w:dyaOrig="5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3.75pt;margin-top:0pt;width:116.25pt;height:258pt;mso-wrap-distance-left:9.05pt;mso-wrap-distance-right:9.05pt;mso-position-horizontal-relative:text;mso-position-vertical-relative:text" filled="f" o:ole="">
            <v:imagedata r:id="rId7" o:title=""/>
            <w10:wrap type="square"/>
          </v:shape>
          <o:OLEObject Type="Embed" ProgID="" ShapeID="ole_rId6" DrawAspect="Content" ObjectID="_185440036" r:id="rId6"/>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4484" w:dyaOrig="54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6.15pt;margin-top:14.2pt;width:224.2pt;height:272.15pt;mso-wrap-distance-left:9.05pt;mso-wrap-distance-right:9.05pt;mso-position-horizontal-relative:text;mso-position-vertical-relative:text" filled="f" o:ole="">
            <v:imagedata r:id="rId9" o:title=""/>
            <w10:wrap type="square"/>
          </v:shape>
          <o:OLEObject Type="Embed" ProgID="" ShapeID="ole_rId8" DrawAspect="Content" ObjectID="_1327720230" r:id="rId8"/>
        </w:object>
        <w:object w:dxaOrig="2325" w:dyaOrig="31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75.75pt;margin-top:14.2pt;width:116.25pt;height:158.75pt;mso-wrap-distance-left:9.05pt;mso-wrap-distance-right:9.05pt;mso-position-horizontal-relative:text;mso-position-vertical-relative:text" filled="f" o:ole="">
            <v:imagedata r:id="rId11" o:title=""/>
            <w10:wrap type="topAndBottom"/>
          </v:shape>
          <o:OLEObject Type="Embed" ProgID="" ShapeID="ole_rId10" DrawAspect="Content" ObjectID="_1425127935" r:id="rId10"/>
        </w:object>
      </w:r>
    </w:p>
    <w:p>
      <w:pPr>
        <w:pStyle w:val="Normal"/>
        <w:rPr>
          <w:rFonts w:ascii="Arial" w:hAnsi="Arial" w:cs="Arial"/>
        </w:rPr>
      </w:pPr>
      <w:r>
        <w:rPr>
          <w:rFonts w:cs="Arial" w:ascii="Arial" w:hAnsi="Arial"/>
        </w:rPr>
        <w:object w:dxaOrig="2325" w:dyaOrig="488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116.25pt;height:244.35pt;mso-wrap-distance-left:9.05pt;mso-wrap-distance-right:9.05pt;mso-position-horizontal-relative:text;mso-position-vertical-relative:text" filled="f" o:ole="">
            <v:imagedata r:id="rId13" o:title=""/>
            <w10:wrap type="square"/>
          </v:shape>
          <o:OLEObject Type="Embed" ProgID="" ShapeID="ole_rId12" DrawAspect="Content" ObjectID="_59779292" r:id="rId12"/>
        </w:object>
        <w:object w:dxaOrig="2325" w:dyaOrig="31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3.75pt;margin-top:2.7pt;width:116.25pt;height:158.75pt;mso-wrap-distance-left:9.05pt;mso-wrap-distance-right:9.05pt;mso-position-horizontal-relative:text;mso-position-vertical-relative:text" filled="f" o:ole="">
            <v:imagedata r:id="rId15" o:title=""/>
            <w10:wrap type="topAndBottom"/>
          </v:shape>
          <o:OLEObject Type="Embed" ProgID="" ShapeID="ole_rId14" DrawAspect="Content" ObjectID="_1349501162" r:id="rId14"/>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2325" w:dyaOrig="459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116.25pt;height:229.65pt;mso-wrap-distance-left:9.05pt;mso-wrap-distance-right:9.05pt;mso-position-horizontal-relative:text;mso-position-vertical-relative:text" filled="f" o:ole="">
            <v:imagedata r:id="rId17" o:title=""/>
            <w10:wrap type="topAndBottom"/>
          </v:shape>
          <o:OLEObject Type="Embed" ProgID="" ShapeID="ole_rId16" DrawAspect="Content" ObjectID="_323349169" r:id="rId16"/>
        </w:objec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10375" w:dyaOrig="65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2pt;margin-top:-3.4pt;width:518.75pt;height:327.05pt;mso-wrap-distance-left:9.05pt;mso-wrap-distance-right:9.05pt;mso-position-horizontal-relative:text;mso-position-vertical-relative:text" filled="f" o:ole="">
            <v:imagedata r:id="rId19" o:title=""/>
            <w10:wrap type="topAndBottom"/>
          </v:shape>
          <o:OLEObject Type="Embed" ProgID="" ShapeID="ole_rId18" DrawAspect="Content" ObjectID="_811170132" r:id="rId18"/>
        </w:object>
        <w:object w:dxaOrig="5823" w:dyaOrig="49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5.75pt;margin-top:342.2pt;width:291.15pt;height:248.7pt;mso-wrap-distance-left:9.05pt;mso-wrap-distance-right:9.05pt;mso-position-horizontal-relative:text;mso-position-vertical-relative:text" filled="f" o:ole="">
            <v:imagedata r:id="rId21" o:title=""/>
            <w10:wrap type="topAndBottom"/>
          </v:shape>
          <o:OLEObject Type="Embed" ProgID="" ShapeID="ole_rId20" DrawAspect="Content" ObjectID="_28433647" r:id="rId20"/>
        </w:object>
      </w:r>
    </w:p>
    <w:p>
      <w:pPr>
        <w:pStyle w:val="Normal"/>
        <w:rPr>
          <w:rFonts w:ascii="Arial" w:hAnsi="Arial" w:cs="Arial"/>
        </w:rPr>
      </w:pPr>
      <w:r>
        <w:rPr>
          <w:rFonts w:cs="Arial" w:ascii="Arial" w:hAnsi="Arial"/>
        </w:rPr>
      </w:r>
    </w:p>
    <w:p>
      <w:pPr>
        <w:pStyle w:val="Normal"/>
        <w:rPr>
          <w:rFonts w:ascii="Arial" w:hAnsi="Arial" w:cs="Arial"/>
        </w:rPr>
      </w:pPr>
      <w:bookmarkStart w:id="0" w:name="_1093970292"/>
      <w:bookmarkEnd w:id="0"/>
      <w:r>
        <w:rPr>
          <w:rFonts w:cs="Arial" w:ascii="Arial" w:hAnsi="Arial"/>
        </w:rPr>
        <w:object w:dxaOrig="2881" w:dyaOrig="70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7.1pt;height:576.55pt" filled="f" o:ole="">
            <v:imagedata r:id="rId23" o:title=""/>
          </v:shape>
          <o:OLEObject Type="Embed" ProgID="" ShapeID="ole_rId22" DrawAspect="Content" ObjectID="_654242348" r:id="rId2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865120" cy="6377305"/>
            <wp:effectExtent l="0" t="0" r="0" b="0"/>
            <wp:docPr id="1" name="T800%20TX%20pinou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800%20TX%20pinouts" descr=""/>
                    <pic:cNvPicPr>
                      <a:picLocks noChangeAspect="1" noChangeArrowheads="1"/>
                    </pic:cNvPicPr>
                  </pic:nvPicPr>
                  <pic:blipFill>
                    <a:blip r:embed="rId24">
                      <a:grayscl/>
                    </a:blip>
                    <a:srcRect l="-18" t="-8" r="-18" b="-8"/>
                    <a:stretch>
                      <a:fillRect/>
                    </a:stretch>
                  </pic:blipFill>
                  <pic:spPr bwMode="auto">
                    <a:xfrm>
                      <a:off x="0" y="0"/>
                      <a:ext cx="2865120" cy="63773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bmp"/><Relationship Id="rId24" Type="http://schemas.openxmlformats.org/officeDocument/2006/relationships/image" Target="media/image1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1:06:00Z</dcterms:created>
  <dc:creator>Alana Mehrtens</dc:creator>
  <dc:description/>
  <dc:language>en-US</dc:language>
  <cp:lastModifiedBy>Alana Mehrtens</cp:lastModifiedBy>
  <dcterms:modified xsi:type="dcterms:W3CDTF">2002-09-19T21:06:00Z</dcterms:modified>
  <cp:revision>2</cp:revision>
  <dc:subject/>
  <dc:title>T800-50-0000</dc:title>
</cp:coreProperties>
</file>